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67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. 1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kręg wyborczy nr 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DO GŁOSOWA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borach do Sejmu Rzeczypospolitej Pol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okręgowe listy kandydatów na posł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 dniu 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ony od 1 do 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a nr 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ndydaci na pos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a nr 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ndydaci na pos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617855</wp:posOffset>
                      </wp:positionV>
                      <wp:extent cx="180340" cy="180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48.6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031240</wp:posOffset>
                      </wp:positionV>
                      <wp:extent cx="18034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81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941070</wp:posOffset>
                      </wp:positionV>
                      <wp:extent cx="18034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74.1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41070</wp:posOffset>
                      </wp:positionV>
                      <wp:extent cx="180340" cy="1803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74.1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1391920</wp:posOffset>
                      </wp:positionV>
                      <wp:extent cx="180340" cy="180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10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391920</wp:posOffset>
                      </wp:positionV>
                      <wp:extent cx="180340" cy="180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10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391920</wp:posOffset>
                      </wp:positionV>
                      <wp:extent cx="180340" cy="1803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0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031240</wp:posOffset>
                      </wp:positionV>
                      <wp:extent cx="180340" cy="1803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81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i imię - imiona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</w:rPr>
              <w:t>2.        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     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617855</wp:posOffset>
                      </wp:positionV>
                      <wp:extent cx="180340" cy="1803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48.6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i imię - imion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      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     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 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łosować można tylko na jedną listę, stawiając znak „x” w kratce z lewej strony obok nazwiska jednego z kandydatów z tej listy, przez co wskazuje się jego pierwszeństwo do otrzymania mandatu. Postawienie znaku „x” w kratce obok nazwiska kandydatów z różnych list lub nie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iejsce na umieszczenie pieczęci</w:t>
        <w:tab/>
        <w:tab/>
        <w:tab/>
        <w:tab/>
        <w:tab/>
        <w:tab/>
        <w:t>(odcisk pieczęci okręgowej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wodowej komisji wyborczej)</w:t>
        <w:tab/>
        <w:tab/>
        <w:tab/>
        <w:tab/>
        <w:tab/>
        <w:tab/>
        <w:t>komisji wyborczej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R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kręg wyborczy nr ..........</w:t>
      </w:r>
    </w:p>
    <w:p>
      <w:pPr>
        <w:pStyle w:val="Normal"/>
        <w:rPr/>
      </w:pPr>
      <w:r>
        <w:rPr>
          <w:rFonts w:cs="Arial" w:ascii="Arial" w:hAnsi="Arial"/>
          <w:sz w:val="26"/>
        </w:rPr>
        <w:t>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siedziba okręgowej komisji wyborczej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a nr 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ndydaci na pos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a nr 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nazwa lub skrót nazwy komitetu wyborczeg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ndydaci na pos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617855</wp:posOffset>
                      </wp:positionV>
                      <wp:extent cx="180340" cy="1803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48.6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031240</wp:posOffset>
                      </wp:positionV>
                      <wp:extent cx="180340" cy="1803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81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941070</wp:posOffset>
                      </wp:positionV>
                      <wp:extent cx="180340" cy="1803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74.1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41070</wp:posOffset>
                      </wp:positionV>
                      <wp:extent cx="180340" cy="1803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25pt;margin-top:74.1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1397635</wp:posOffset>
                      </wp:positionV>
                      <wp:extent cx="180340" cy="1803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65pt;margin-top:110.0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397635</wp:posOffset>
                      </wp:positionV>
                      <wp:extent cx="180340" cy="1803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110.0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391920</wp:posOffset>
                      </wp:positionV>
                      <wp:extent cx="180340" cy="1803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109.6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29540</wp:posOffset>
                      </wp:positionV>
                      <wp:extent cx="180340" cy="1803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10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580390</wp:posOffset>
                      </wp:positionV>
                      <wp:extent cx="180340" cy="1803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45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24965</wp:posOffset>
                      </wp:positionH>
                      <wp:positionV relativeFrom="paragraph">
                        <wp:posOffset>1031240</wp:posOffset>
                      </wp:positionV>
                      <wp:extent cx="180340" cy="1803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7.95pt;margin-top:81.2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i imię - imiona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</w:rPr>
              <w:t>2.        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     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617855</wp:posOffset>
                      </wp:positionV>
                      <wp:extent cx="180340" cy="1803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35pt;margin-top:48.65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(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i imię - imiona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      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     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        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łosować można tylko na jedną listę, stawiając znak „x” w kratce z lewej strony obok nazwiska jednego z kandydatów z tej listy, przez co wskazuje się jego pierwszeństwo do otrzymania mandatu. Postawienie znaku „x” w kratce obok nazwisk kandydatów z różnych list lub niepostawienie znaku „x” w żadnej kratce powoduje nieważność głos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(odcisk pieczęci okręgowej</w:t>
      </w:r>
    </w:p>
    <w:p>
      <w:pPr>
        <w:pStyle w:val="Normal"/>
        <w:ind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komisji wyborczej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2:13:00Z</dcterms:created>
  <dc:creator>Emilia Godlewska</dc:creator>
  <dc:description/>
  <dc:language>en-US</dc:language>
  <cp:lastModifiedBy>Emilia Godlewska</cp:lastModifiedBy>
  <cp:lastPrinted>2001-08-23T10:24:00Z</cp:lastPrinted>
  <dcterms:modified xsi:type="dcterms:W3CDTF">2001-08-23T11:01:00Z</dcterms:modified>
  <cp:revision>9</cp:revision>
  <dc:subject/>
  <dc:title>Załącznik nr 2</dc:title>
</cp:coreProperties>
</file>